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sz w:val="24"/>
          <w:szCs w:val="24"/>
          <w:lang w:eastAsia="it-IT"/>
        </w:rPr>
        <w:t>Allegato n.3 – Avviso di selezione formatori per corsi neo immessi – A.S. 2019/2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INFORMATIVA SULLA PRIVAC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Si informa che l’I.T.S. “Cesare Battisti”, in riferimento all’attuazione delle propr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attività istituzionali, raccoglie, registra, elabora, conserva e custodisce dati personali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identificativi dei soggetti con i quali entra in relazione nell’ambito delle procedure previste nel presente Bando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Titolare del Trattamento dei dati è il Dirigente scolastico pro-tempore, quale suo Rappresentante Legale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Responsabile del Trattamento dei dati è il DSGA pro-tempore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I dati possono essere comunque trattati in relazione ad adempimenti relativi o connessi all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gestione dell’Istituzione scolastica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 dati in nessun caso vengono comunicati a soggetti privati senza il preventivo consenso scritto dell’interessato/a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Al soggetto interessato sono riconosciuti il diritto di accesso ai dati personali e gli altri diritti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definiti dall’art. 7 del D.Lgs 196/03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_l_ sottoscritt_ , ricevuta l’informativa di cui all’art. 13 del D.Lgs. 196/03, esprime il proprio consenso affinché i dati personali forniti con la presente richiesta possano essere trattati nel rispetto del D.Lgs per gli adempimenti connessi alla presente procedura. 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ì ___________________________</w:t>
        <w:tab/>
        <w:t>Firma 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85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5:00Z</dcterms:created>
  <dc:creator>Patrizia Sabino</dc:creator>
  <dc:description/>
  <cp:keywords/>
  <dc:language>en-US</dc:language>
  <cp:lastModifiedBy>DANIELE CARE</cp:lastModifiedBy>
  <cp:lastPrinted>2017-12-14T12:55:00Z</cp:lastPrinted>
  <dcterms:modified xsi:type="dcterms:W3CDTF">2020-01-13T10:34:00Z</dcterms:modified>
  <cp:revision>5</cp:revision>
  <dc:subject/>
  <dc:title/>
</cp:coreProperties>
</file>