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legato n. 1 - AVVISO DI SELEZIONE PER ESPERTI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STERNI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 xml:space="preserve"> all’ambito Lombardia 007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PER LE ATTIVITA’ DI FOMAZIONE PER DOCENTI NEO IMMESSI IN RUOLO A.S. 2019-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 xml:space="preserve">I.T.S. “Cesare Battisti”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 xml:space="preserve">Salò (BS)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Oggetto: Domanda di partecipazione all’avviso di selezione per esperti </w:t>
      </w:r>
      <w:r>
        <w:rPr>
          <w:rFonts w:eastAsia="Times New Roman" w:cs="Arial" w:ascii="Cambria" w:hAnsi="Cambria"/>
          <w:b/>
          <w:sz w:val="24"/>
          <w:szCs w:val="24"/>
          <w:lang w:eastAsia="it-IT"/>
        </w:rPr>
        <w:t>esterni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 all’ambito Lombardia 007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finalizzato all’erogazione dei corsi di formazione per docenti neo immessi – anno scolastico 2018-2019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____________________________________________ nato/a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Il __________________________ prov. ______ e residente in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____________________________________ prov. ______ via 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CAP _________________ Codice fiscale ________________________________ tel./cell. 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dirizzo di posta elettronica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chiede di partecipare alla selezione prevista dal Bando in oggetto per i seguenti laboratori formativi (selezionare i laboratori prescelti)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tbl>
      <w:tblPr>
        <w:tblW w:w="84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1"/>
        <w:gridCol w:w="1271"/>
        <w:gridCol w:w="12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Gestione della classe e problematiche relazion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uove risorse digitali e loro impatto sulla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boratorio formativ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Bisogni Educativi Spec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ori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>Inclusione sociale e dinamiche intercultur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, consapevole della responsabilità penale e della decadenza da eventuali benefici, dichia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aver preso visione del bando per la selezione in ogg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essere cittadino/a italiano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i essere cittadino/a di uno degli Stati dell’UE (specificare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godere dei diritti civili e politi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non aver riportato condanne pen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Curriculum Vitae in formato europeo firmato e dat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cheda di Autovalutazione (Allegato n° 2) firmata e data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formativa sulla Privacy (Allegato n° 3) firmata e data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cheda Fiscale debitamente compilata (Allegato n° 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Copia del Documento di Identità.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2:00Z</dcterms:created>
  <dc:creator>Patrizia Sabino</dc:creator>
  <dc:description/>
  <cp:keywords/>
  <dc:language>en-US</dc:language>
  <cp:lastModifiedBy>DANIELE CARE</cp:lastModifiedBy>
  <cp:lastPrinted>2017-12-14T12:55:00Z</cp:lastPrinted>
  <dcterms:modified xsi:type="dcterms:W3CDTF">2020-01-13T10:34:00Z</dcterms:modified>
  <cp:revision>9</cp:revision>
  <dc:subject/>
  <dc:title/>
</cp:coreProperties>
</file>