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>Allegato n.2 – Scheda di autovalutazio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TOCERTIFICAZIONE TITOL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 concorr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 ogni diploma di laurea almeno quadriennale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ltri titoli culturali specifici 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ttorato di ricerca- punti 6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ploma di specializzazione universitario pluriennale- punti 3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ploma di perfezionamento o Master universitario di I o II livello con esame finale ( almeno 1500 ore corrispondenti a 60 Cuf)- fino a 3 titoli- 1,5 punti per titolo)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zianità di servizio nella scuola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i 3 per corso con almeno 3 ore di docenza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ti 6 per corso con almeno 3 ore di docenza se coerente con le aree previste n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enza pregressa in progetti specifici a livello nazionale, regionale, provinciale riferiti all’ambito scolastico ( punti 5 per ogni attività)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ì, ___________________</w:t>
        <w:tab/>
        <w:tab/>
        <w:t xml:space="preserve">                                Firma      _______________________               </w:t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18-01-08T10:37:00Z</dcterms:modified>
  <cp:revision>3</cp:revision>
  <dc:subject/>
  <dc:title/>
</cp:coreProperties>
</file>