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Allegato n. 1 - AVVISO DI SELEZIONE PER ESPERTI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ESTERNI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PER LE ATTIVITA’ DI FOMAZIONE PER DOCENTI NEO IMMESSI IN RUOLO A.S. 2017-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ab/>
      </w: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Al Dirigente scolastico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ab/>
        <w:t xml:space="preserve">I.T.S. “Cesare Battisti”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ab/>
        <w:t xml:space="preserve">Salò (BS)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Oggetto: Domanda di partecipazione all’avviso di selezione per esperti </w:t>
      </w:r>
      <w:r>
        <w:rPr>
          <w:rFonts w:eastAsia="Times New Roman" w:cs="Arial" w:ascii="Cambria" w:hAnsi="Cambria"/>
          <w:b/>
          <w:sz w:val="28"/>
          <w:szCs w:val="28"/>
          <w:lang w:eastAsia="it-IT"/>
        </w:rPr>
        <w:t>esterni</w:t>
      </w:r>
      <w:r>
        <w:rPr>
          <w:rFonts w:eastAsia="Times New Roman" w:cs="Arial" w:ascii="Cambria" w:hAnsi="Cambria"/>
          <w:sz w:val="28"/>
          <w:szCs w:val="28"/>
          <w:lang w:eastAsia="it-IT"/>
        </w:rPr>
        <w:t xml:space="preserve">  </w:t>
      </w:r>
      <w:r>
        <w:rPr>
          <w:rFonts w:eastAsia="Times New Roman" w:cs="Arial" w:ascii="Cambria" w:hAnsi="Cambria"/>
          <w:sz w:val="24"/>
          <w:szCs w:val="24"/>
          <w:lang w:eastAsia="it-IT"/>
        </w:rPr>
        <w:t>finalizzato all’erogazione dei corsi di formazione per docenti neo immessi – anno scolastico 2017-2018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Il/La sottoscritto/a ____________________________________________ nato/a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>Il __________________________ prov. ______ e residente in 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_____________________________________ prov. ______ via 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>CAP _________________ Codice fiscale ________________________________ tel./cell. __________________________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Indirizzo di posta elettronica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chiede di partecipare alla selezione prevista dal Bando in oggetto per i seguenti laboratori formativi (selezionare i laboratori prescelti):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tbl>
      <w:tblPr>
        <w:tblW w:w="58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271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zionar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boratorio formativo dedicato al tema</w:t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Gestione della classe e problematiche relazional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boratorio formativo dedicato al tema</w:t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uove risorse digitali e loro impatto sulla didatt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Laboratorio formativo dedicato al 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Bisogni Educativi Special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boratorio dedicato al 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</w:rPr>
              <w:t xml:space="preserve">4.  </w:t>
            </w:r>
            <w:r>
              <w:rPr>
                <w:b/>
                <w:bCs/>
                <w:sz w:val="18"/>
                <w:szCs w:val="18"/>
              </w:rPr>
              <w:t>Educazione allo Sviluppo sostenibile e alla Cittadinanza glob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Il/La Sottoscritto/a, consapevole della responsabilità penale e della decadenza da eventuali benefici, dichiar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it-IT"/>
        </w:rPr>
        <w:t>di aver preso visione del bando per la selezione in ogget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it-IT"/>
        </w:rPr>
        <w:t>di essere cittadino/a italiano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di essere cittadino/a di uno degli Stati dell’UE (specificare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it-IT"/>
        </w:rPr>
        <w:t>di godere dei diritti civili e politi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it-IT"/>
        </w:rPr>
        <w:t>di non aver riportato condanne pena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it-IT"/>
        </w:rPr>
        <w:t>di non essere destinatario/a di provvedimenti che riguardano l’applicazione di misure di prevenzione, di decisioni civili e di provvedimenti amministrativi iscritti nel casellario giudizia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di essere disponibile a svolgere, fin dall’assegnazione dell’incarico, senza riserva, i compiti e le funzioni previste dall’Avviso di selezione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Alleg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it-IT"/>
        </w:rPr>
        <w:t>Curriculum Vitae in formato europeo firmato e data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Scheda di Autovalutazione (Allegato n° 2) firmata e datat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Informativa sulla Privacy (Allegato n° 3) firmata e datat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Scheda Fiscale debitamente compilata (Allegato n° 4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Copia del Documento di Identità. 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ì ___________________________</w:t>
        <w:tab/>
        <w:t>Firma 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sectPr>
      <w:type w:val="nextPage"/>
      <w:pgSz w:w="11906" w:h="16838"/>
      <w:pgMar w:left="851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2:00Z</dcterms:created>
  <dc:creator>Patrizia Sabino</dc:creator>
  <dc:description/>
  <cp:keywords/>
  <dc:language>en-US</dc:language>
  <cp:lastModifiedBy>utente</cp:lastModifiedBy>
  <cp:lastPrinted>2017-12-14T12:55:00Z</cp:lastPrinted>
  <dcterms:modified xsi:type="dcterms:W3CDTF">2018-01-08T10:39:00Z</dcterms:modified>
  <cp:revision>7</cp:revision>
  <dc:subject/>
  <dc:title/>
</cp:coreProperties>
</file>